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АВЕШТЕЊЕ ЗА РОДИТЕЉЕ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основу члана 41. Статута ПУ „Вељко Влаховић“ Темерин, Правилника о условима за пријем, упис, боравак и испис деце ПУ „Вељко Влаховић“ Темерин и Правилника о ближим условима за утврђивање приоритета за упис деце у предшколску установу („Сл.гласник РС, бр 44“ од 17. јуна 2011.), а у вези са чланом 13. Закона о предшколском васпитању и образовању („Сл.гласник РС, бр 18/2010, 101/2017, 113/2017, 10/2019, 86/2019, 157/2020, 123/2021 и 129/2021“),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едшколска установа у складу са својим могућностима и исказаним потребама, породица  са различитим програмима предшколског васпитања и образовања, на захтев родитеља, односно старатеља, врши упис деце према следећим критеријумима за утврђивање приоритета за упис: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еца из друштвено осетљивих гру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жртве насиља у породиц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из породица која користе неки облик социјалне заштите и деца без родитељског стар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самохраних родитељ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из социјално нестимулативних среди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са сметњама у психофизичком развој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из породице у којој је дете које је тешко оболело или има сметње у психофизичком развој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тешко оболелих родитељ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чији су родитељи ратни инвалиди или имају статус расељеног или прогнаног л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Latn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деца предложена од стране Центра за социјали рад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 xml:space="preserve">10. деца из средина у којима је услед породичних и других животних околности угрожено здравље, безбедност и развој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11. деца запослених родитеља и редовних студената,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12. деца која имају статус трећег дет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едагошки колегијум установе донео је одлуку о расписивањ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Конкурса </w:t>
      </w:r>
      <w:r>
        <w:rPr>
          <w:rFonts w:eastAsia="Times New Roman" w:cs="Times New Roman" w:ascii="Times New Roman" w:hAnsi="Times New Roman"/>
          <w:sz w:val="32"/>
          <w:szCs w:val="32"/>
        </w:rPr>
        <w:t>за 202</w:t>
      </w:r>
      <w:r>
        <w:rPr>
          <w:rFonts w:eastAsia="Times New Roman" w:cs="Times New Roman" w:ascii="Times New Roman" w:hAnsi="Times New Roman"/>
          <w:sz w:val="32"/>
          <w:szCs w:val="32"/>
          <w:lang w:val="sr-Latn-RS"/>
        </w:rPr>
        <w:t>4</w:t>
      </w:r>
      <w:r>
        <w:rPr>
          <w:rFonts w:eastAsia="Times New Roman" w:cs="Times New Roman" w:ascii="Times New Roman" w:hAnsi="Times New Roman"/>
          <w:sz w:val="32"/>
          <w:szCs w:val="32"/>
        </w:rPr>
        <w:t>/202</w:t>
      </w:r>
      <w:r>
        <w:rPr>
          <w:rFonts w:eastAsia="Times New Roman" w:cs="Times New Roman" w:ascii="Times New Roman" w:hAnsi="Times New Roman"/>
          <w:sz w:val="32"/>
          <w:szCs w:val="32"/>
          <w:lang w:val="sr-Latn-RS"/>
        </w:rPr>
        <w:t>5</w:t>
      </w:r>
      <w:r>
        <w:rPr>
          <w:rFonts w:eastAsia="Times New Roman" w:cs="Times New Roman" w:ascii="Times New Roman" w:hAnsi="Times New Roman"/>
          <w:sz w:val="32"/>
          <w:szCs w:val="32"/>
        </w:rPr>
        <w:t>. годину ради уписа деце у нашу Установ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Подношење документације за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целодневн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боравак (узраста од 1-5,5год) и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полудневни боравак-припрема за школу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на нивоу установе ПУ „Вељко Влаховић“ Темерин 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вршиће се </w:t>
      </w: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</w:rPr>
        <w:t xml:space="preserve">ИСКЉУЧИВО ЕЛЕКТРОНСКИМ ПУТЕМ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преко сајта 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shd w:fill="FFFFFF" w:val="clear"/>
          </w:rPr>
          <w:t>https://euprava.gov.rs/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од 08.04.2024. године  до 22.04.2024.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дитељи деце из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руштвено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сетљивих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група (дец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метњама у развоју, дец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кој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имају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оцијалну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омоћ, дец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чији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у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одитељи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тешко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болесни...) као и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родитељи који су на редовном школовању (факултет,висока школа..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реб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а пошаљу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одатну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окументацију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а именом, презименом детета и датумом рођењ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у наслову, на следећу е маил адрес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36"/>
            <w:szCs w:val="36"/>
            <w:shd w:fill="FFFFFF" w:val="clear"/>
          </w:rPr>
          <w:t>konkurs.vrtic.temerin@gmail.com</w:t>
        </w:r>
      </w:hyperlink>
      <w:r>
        <w:rPr>
          <w:rFonts w:cs="Times New Roman" w:ascii="Times New Roman" w:hAnsi="Times New Roman"/>
          <w:color w:val="5F6368"/>
          <w:spacing w:val="3"/>
          <w:sz w:val="36"/>
          <w:szCs w:val="36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Web"/>
        <w:shd w:fill="FFFFFF" w:val="clear"/>
        <w:spacing w:before="0" w:after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одатна документација којим се доказује статус детета/породица из осетљивих гру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 самохране родитеље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-</w:t>
      </w:r>
      <w:r>
        <w:rPr>
          <w:rFonts w:eastAsia="Times New Roman" w:cs="Times New Roman" w:ascii="Times New Roman" w:hAnsi="Times New Roman"/>
          <w:sz w:val="32"/>
          <w:szCs w:val="32"/>
        </w:rPr>
        <w:t>правoснажна судска пресуда или решење о самосталном вршењу родитељског права, извод из матичне књиге умрлих за другог родитеља или решење надлежног органа несталог лица за умрл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 децу у хранитељским породицама или установама социјалне заштите 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решења Центра за социјални рад о смештају детета у одговарајућу установу или хранитељску породицу, или уговор о хранитељств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 децу са сметњама у психофизичком развоју 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потврда надлежне здравствене инстутуциј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шко оболела деца –потврда изабраног педијат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 кориснике новчане социјалне помоћи -решење Центра за социјални рад да је породица корисник новчане социјалне помоћ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 децу тешко оболелих родитеља -решење о инвалидитету или потврда изабраног лека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 остале осетљиве категорије -решење, потврда или препорука Центра за социјални рад да је породица под одређеном врстом риз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 лица на одслужењу казне -потврда казнено-поправне установе о издржавању казн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*(Р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одитељи који су на редовном школовању(факултет,висока школа...) треба да пошаљу потврду о студирању којом доказују свој статус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ред пријаве детета на Конкурсу за упис преко сајта  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s://euprava.gov.rs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горе наведену додатну документацију неопходно је послати на e маил адресу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32"/>
            <w:szCs w:val="32"/>
            <w:shd w:fill="FFFFFF" w:val="clear"/>
          </w:rPr>
          <w:t>konkurs.vrtic.temerin@gmail.com</w:t>
        </w:r>
      </w:hyperlink>
      <w:r>
        <w:rPr>
          <w:rFonts w:cs="Times New Roman" w:ascii="Times New Roman" w:hAnsi="Times New Roman"/>
          <w:color w:val="5F6368"/>
          <w:spacing w:val="3"/>
          <w:sz w:val="32"/>
          <w:szCs w:val="32"/>
          <w:shd w:fill="FFFFFF" w:val="clear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такође до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22.04.2024. године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тј. до краја Конкурса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  <w:lang w:val="hu-H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  <w:shd w:fill="FFFFFF" w:val="clear"/>
        </w:rPr>
        <w:t>У наслов писма нaвести име и презиме детета, као и датум рођењ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FF"/>
          <w:sz w:val="32"/>
          <w:szCs w:val="32"/>
          <w:u w:val="single"/>
          <w:shd w:fill="FFFFFF" w:val="clear"/>
          <w:lang w:val="hu-H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ПОЈАШЊЕЊЕ ВЕЗАНО ЗА КОНКУРС: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 обзиром на то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е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ијаве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за упис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онкурсу 2024/2025. године подносе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ИСКЉУЧИВ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електронским путем, наглашавамо да не треба да прикупљате општу документацију (извод из матичне књиге рођених за дете, М обрасце о запослењу родитеља итд). Е управа је повезана са ПИО фондом, па ћемо имати увид у то да ли сте запослени или не; е управа је повезана и са матичном службом,  тако да вам извод из матичне књиге рођених за децу није потреб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Неопходно је само да на порталу е управе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s://euprava.gov.rs/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изаберете опцију Е вртић и започнете пријаву по назначеном упут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апомињемо да се на меј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адресу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32"/>
            <w:szCs w:val="32"/>
            <w:shd w:fill="FFFFFF" w:val="clear"/>
          </w:rPr>
          <w:t>konkurs.vrtic.temerin@gmail.com</w:t>
        </w:r>
      </w:hyperlink>
      <w:r>
        <w:rPr>
          <w:rFonts w:cs="Times New Roman" w:ascii="Times New Roman" w:hAnsi="Times New Roman"/>
          <w:color w:val="5F6368"/>
          <w:spacing w:val="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доставља само додатна документациј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ве информације везане за Конкурс (уколико будете имали потешкоћа приликом подношења електронске пријаве преко поратал е управе) можете добити путем е маил  адресе  </w:t>
      </w:r>
      <w:hyperlink r:id="rId8">
        <w:r>
          <w:rPr>
            <w:rStyle w:val="InternetLink"/>
            <w:rFonts w:cs="Times New Roman" w:ascii="Times New Roman" w:hAnsi="Times New Roman"/>
            <w:spacing w:val="3"/>
            <w:sz w:val="32"/>
            <w:szCs w:val="32"/>
            <w:shd w:fill="FFFFFF" w:val="clear"/>
          </w:rPr>
          <w:t>konkurs.vrtic.temerin@gmail.com</w:t>
        </w:r>
      </w:hyperlink>
      <w:r>
        <w:rPr>
          <w:rFonts w:cs="Times New Roman" w:ascii="Times New Roman" w:hAnsi="Times New Roman"/>
          <w:color w:val="5F6368"/>
          <w:spacing w:val="3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ли путем телефона 021/843-325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иректор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таша Томишић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16" w:right="995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prava.gov.rs/" TargetMode="External"/><Relationship Id="rId3" Type="http://schemas.openxmlformats.org/officeDocument/2006/relationships/hyperlink" Target="mailto:konkurs.vrtic.temerin@gmail.com" TargetMode="External"/><Relationship Id="rId4" Type="http://schemas.openxmlformats.org/officeDocument/2006/relationships/hyperlink" Target="https://euprava.gov.rs/" TargetMode="External"/><Relationship Id="rId5" Type="http://schemas.openxmlformats.org/officeDocument/2006/relationships/hyperlink" Target="mailto:konkurs.vrtic.temerin@gmail.com" TargetMode="External"/><Relationship Id="rId6" Type="http://schemas.openxmlformats.org/officeDocument/2006/relationships/hyperlink" Target="https://euprava.gov.rs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onkurs.vrtic.temeri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5:00Z</dcterms:created>
  <dc:creator>PC</dc:creator>
  <dc:description/>
  <dc:language>en-US</dc:language>
  <cp:lastModifiedBy>user</cp:lastModifiedBy>
  <cp:lastPrinted>2024-04-08T10:44:00Z</cp:lastPrinted>
  <dcterms:modified xsi:type="dcterms:W3CDTF">2024-04-08T09:45:00Z</dcterms:modified>
  <cp:revision>2</cp:revision>
  <dc:subject/>
  <dc:title/>
</cp:coreProperties>
</file>